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апре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33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РАЗМЕРА ПРЕДЕЛЬНОЙ ВЕЛИЧИНЫ СРЕДНЕДУШЕ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ДЛЯ ПРЕДОСТАВЛЕНИЯ 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2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установить размер предельной величины среднедушевого дохода для предоставления социальных услуг бесплатно в Смоленской области (далее - предельная величина среднедушевого дохода), равный полуторной величине прожиточного минимума, установленной по основным социально-демографическим группам населения в Смоленской области в соответствии с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мая 2005 года N 30-з "О порядке установления величины прожиточного минимума в Смоленской области" (далее - величина прожиточного миним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ельная величина среднедушевого дохода применяется с первого числа первого месяца квартала, следующего за кварталом, в котором установлена величин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4 апреля 2014 года</w:t>
      </w:r>
    </w:p>
    <w:p>
      <w:pPr>
        <w:pStyle w:val="Normal"/>
        <w:widowControl w:val="false"/>
        <w:autoSpaceDE w:val="false"/>
        <w:rPr/>
      </w:pPr>
      <w:r>
        <w:rPr/>
        <w:t>N 33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2E507BB4D72207C74EE1F9BC79CCC3F1528663AB66930EF14k6N" TargetMode="External"/><Relationship Id="rId3" Type="http://schemas.openxmlformats.org/officeDocument/2006/relationships/hyperlink" Target="consultantplus://offline/ref=BFB2E22061A0CB98784845D644D1FB2135E85FB64F762A2A2CB144C69095C66815k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Компьютер</dc:creator>
  <dc:description/>
  <dc:language>en-US</dc:language>
  <cp:lastModifiedBy>адми</cp:lastModifiedBy>
  <dcterms:modified xsi:type="dcterms:W3CDTF">2019-11-27T11:46:00Z</dcterms:modified>
  <cp:revision>2</cp:revision>
  <dc:subject/>
  <dc:title>24 апреля 2014 года</dc:title>
</cp:coreProperties>
</file>