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26 сентября 2014 год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bookmarkStart w:id="0" w:name="Par1"/>
            <w:bookmarkEnd w:id="0"/>
            <w:r>
              <w:rPr/>
              <w:t>N 114-з</w:t>
            </w:r>
          </w:p>
        </w:tc>
      </w:tr>
    </w:tbl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МОЛЕНСКАЯ ОБЛАСТЬ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ЛАСТНОЙ ЗАК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ПЕРЕЧНЕ СОЦИАЛЬНЫХ УСЛУГ, ПРЕДОСТАВЛЯЕМЫХ ПОСТАВЩИКАМ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ОЦИАЛЬНЫХ УСЛУГ В СМОЛЕНСКОЙ ОБЛАСТИ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нят Смоленской областной Думой</w:t>
      </w:r>
    </w:p>
    <w:p>
      <w:pPr>
        <w:pStyle w:val="Normal"/>
        <w:widowControl w:val="false"/>
        <w:autoSpaceDE w:val="false"/>
        <w:jc w:val="right"/>
        <w:rPr/>
      </w:pPr>
      <w:r>
        <w:rPr/>
        <w:t>26 сентября 2014 год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" w:name="Par15"/>
      <w:bookmarkEnd w:id="1"/>
      <w:r>
        <w:rPr/>
        <w:t>Статья 1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8 декабря 2013 года N 442-ФЗ "Об основах социального обслуживания граждан в Российской Федерации" утвердить </w:t>
      </w:r>
      <w:hyperlink w:anchor="Par40">
        <w:r>
          <w:rPr>
            <w:rStyle w:val="InternetLink"/>
            <w:color w:val="0000FF"/>
          </w:rPr>
          <w:t>перечень</w:t>
        </w:r>
      </w:hyperlink>
      <w:r>
        <w:rPr/>
        <w:t xml:space="preserve"> социальных услуг, предоставляемых поставщиками социальных услуг в Смоленской области (прилагается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2" w:name="Par19"/>
      <w:bookmarkEnd w:id="2"/>
      <w:r>
        <w:rPr/>
        <w:t>Статья 2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ий областной закон вступает в силу с 1 января 2015 год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Губернатор</w:t>
      </w:r>
    </w:p>
    <w:p>
      <w:pPr>
        <w:pStyle w:val="Normal"/>
        <w:widowControl w:val="false"/>
        <w:autoSpaceDE w:val="false"/>
        <w:jc w:val="right"/>
        <w:rPr/>
      </w:pPr>
      <w:r>
        <w:rPr/>
        <w:t>Смолен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А.В.ОСТРОВСКИЙ</w:t>
      </w:r>
    </w:p>
    <w:p>
      <w:pPr>
        <w:pStyle w:val="Normal"/>
        <w:widowControl w:val="false"/>
        <w:autoSpaceDE w:val="false"/>
        <w:rPr/>
      </w:pPr>
      <w:r>
        <w:rPr/>
        <w:t>26 сентября 2014 года</w:t>
      </w:r>
    </w:p>
    <w:p>
      <w:pPr>
        <w:pStyle w:val="Normal"/>
        <w:widowControl w:val="false"/>
        <w:autoSpaceDE w:val="false"/>
        <w:rPr/>
      </w:pPr>
      <w:r>
        <w:rPr/>
        <w:t>N 114-з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  <w:bookmarkStart w:id="3" w:name="Par33"/>
      <w:bookmarkStart w:id="4" w:name="Par33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областному закону</w:t>
      </w:r>
    </w:p>
    <w:p>
      <w:pPr>
        <w:pStyle w:val="Normal"/>
        <w:widowControl w:val="false"/>
        <w:autoSpaceDE w:val="false"/>
        <w:jc w:val="right"/>
        <w:rPr/>
      </w:pPr>
      <w:r>
        <w:rPr/>
        <w:t>"О перечне социальных услуг,</w:t>
      </w:r>
    </w:p>
    <w:p>
      <w:pPr>
        <w:pStyle w:val="Normal"/>
        <w:widowControl w:val="false"/>
        <w:autoSpaceDE w:val="false"/>
        <w:jc w:val="right"/>
        <w:rPr/>
      </w:pPr>
      <w:r>
        <w:rPr/>
        <w:t>предоставляемых поставщиками</w:t>
      </w:r>
    </w:p>
    <w:p>
      <w:pPr>
        <w:pStyle w:val="Normal"/>
        <w:widowControl w:val="false"/>
        <w:autoSpaceDE w:val="false"/>
        <w:jc w:val="right"/>
        <w:rPr/>
      </w:pPr>
      <w:r>
        <w:rPr/>
        <w:t>социальных услуг</w:t>
      </w:r>
    </w:p>
    <w:p>
      <w:pPr>
        <w:pStyle w:val="Normal"/>
        <w:widowControl w:val="false"/>
        <w:autoSpaceDE w:val="false"/>
        <w:jc w:val="right"/>
        <w:rPr/>
      </w:pPr>
      <w:r>
        <w:rPr/>
        <w:t>в Смоленской области"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5" w:name="Par40"/>
      <w:bookmarkEnd w:id="5"/>
      <w:r>
        <w:rPr>
          <w:b/>
          <w:bCs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ОЦИАЛЬНЫХ УСЛУГ, ПРЕДОСТАВЛЯЕМЫХ ПОСТАВЩИКАМИ СОЦИАЛЬ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СЛУГ В СМОЛЕНСКОЙ ОБЛАСТИ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Социально-бытовые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в форме социального обслуживания граждан на дом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купка за счет средств получателя социальных услуг и доставка на дом продуктов питания, горячих обедов, промышленных товаров первой необходимости, средств санитарии и гигиены, средств ух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действие в обеспечении книгами, газетами, журнал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мощь в приготовлении пищ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лата за счет средств получателя социальных услуг жилищно-коммунальных услуг и услуг связ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дача за счет средств получателя социальных услуг вещей в стирку, химчистку, ремонт, обратная их достав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действие в обеспечении топливом (для проживающих в жилых помещениях без центрального отопления и (или) водоснабжения), включая его покупку и доставку за счет средств получателя социальных услуг, топка печей, обеспечение вод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я помощи в проведении ремонта жилых помещ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кратковременного присмотра за деть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действие в получении санитарно-гигиенически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действие в оказании риту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в полустационарной и стационарной формах социального обслуживания гражд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оставление площади жилых помещений согласно утвержденным нормативам, помещений для культурного и бытового обслуж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оставление в пользование мебел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питанием, включая диетическое питание по медицинским показаниям, согласно утвержденным норматив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мягким инвентарем (одеждой, обувью, нательным бельем и постельными принадлежностями) согласно утвержденным норматив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оставление посуды и столовых прибо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оставление услуг по стирке белья, чистке одежд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сохранности личных вещей и цен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здание условий или содействие в отправлении религиозных обря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оставление транспорта при необходимости перевозки в организации для лечения, обучения, участия в культурных мероприятиях, если по состоянию здоровья противопоказано пользование общественным транспорт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ухода с учетом состояния здоровья, в том числе оказание санитарно-гигиенически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азание парикмахерски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я досуга и отдыха, в том числе обеспечение книгами, журналами, газетами, игрушками, настольными игр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готовка детей к самостоятельной семейной жизн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действие в решении вопросов возвращения детей, самовольно ушедших из семей, организаций для детей-сирот и детей, оставшихся без попечения родителей, образовательных организаций или иных организаций, в семью или указанные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циальный патронаж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ультирование детей по вопросам жизненного устройства и самообеспе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я ритуальных услуг при отсутствии супруга, близких родственников, иных родственников либо законного представителя умершего или при невозможности или нежелании осуществить ими погребение, а также при отсутствии иных лиц, взявших на себя обязанность осуществить погреб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во всех формах социального обслуживания гражд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действие в организации предоставления услуг организациями торговли, коммунально-бытового обслуживания, связи и другими организациями, оказывающими услуги насел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мощь в приеме пищи (кормлени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борка жилых помещ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оставление социально-бытовых услуг индивидуально обслуживающего характера и гигиенических услуг лицам, не способным по состоянию здоровья самостоятельно осуществлять за собой ух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азание помощи в написании и прочтении писем, отправка за счет средств получателя социальных услуг почтовой корреспонден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Социально-медицинские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в форме социального обслуживания граждан на дому - содействие в получении медицинской помощи, в том числе в госпитализации нуждающегося получателя социальных услуг, сопровождение его в медицинскую организац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в полустационарной и стационарной формах социального обслуживания гражд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азание или содействие в получении медицинской помощи, в том числе в госпитализации нуждающегося получателя социальных услуг, сопровождение его в медицинскую организац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действие в организации прохождения диспансер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первичного медицинского осмотра и первичной санитарной обработ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я квалифицированного медицинского консультир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азание первичной доврачебной медико-санитарной помощ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филактика обострения хронических и предупреждение инфекционных заболеваний, лечебно-профилактическая, противоэпидемическая работа, медико-психологическая реабилитация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мероприятий, направленных на снятие стрессового состояния детей, вызванного сложившейся жизненной ситуаци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занятий, обучающих здоровому образу жизн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занятий по адаптивной физической культур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во всех формах социального обслуживания гражд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олнение процедур, связанных с сохранением здоровья получателей социальных услуг, в том числе медицинских (измерение температуры тела, артериального давления, контроль за приемом лекарств, осуществление перевязок, инъекций по назначению врача/фельдшера и др.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действие в проведении или проведение оздоровительных и (или) лечебно-оздоровительных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действие в получении зубопротезной и протезно-ортопедической помощ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истематическое наблюдение за получателями социальных услуг для выявления отклонений в состоянии их здоровь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действие в проведении медико-социальной экспертиз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или содействие в обеспечении средствами ухода и техническими средствами реабилит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действие в обеспечении лекарственными препаратами для медицинского применения и медицинскими издел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ультирование по социально-медицинским вопросам (поддержания и сохранения здоровья получателей социальных услуг, проведения оздоровительных мероприятий, наблюдения за получателями социальных услуг для выявления отклонений в состоянии их здоровь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Социально-психологические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в форме социального обслуживания граждан на дому - посещение получателей социальных услуг, находящихся в медицинских организациях, оказывающих медицинскую помощь в стационарных условиях, в целях оказания морально-психологической поддерж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в полустационарной и стационарной формах социального обслуживания гражд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воспитательно-профилактической работы с детьми и распространение среди них психологических зн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иагностическое обследование личности ребен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сихолого-медико-педагогическое обследование социально дезадаптированных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здание условий для проведения социально-психологического реабилитационного консультир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сиходиагностика и обследование личности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сихологическая коррекц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сихологические тренин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занятий в группах взаимоподдержки, клубах об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мероприятий по психологической разгрузке инвали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сихопрофилактическая и психологическая рабо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во всех формах социального обслуживания гражд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циально-психологическое консультирование, в том числе по вопросам внутрисемейных отно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сихологическая помощь и поддержка, в том числе гражданам, осуществляющим уход на дому за тяжелобольными получателями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азание консультационной психологической помощи анонимно, в том числе с использованием телефона довер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циально-психологический патронаж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Социально-педагогические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в полустационарной и стационарной формах социального обслуживания гражд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циально-педагогическая диагностика и обследование интеллектуального и эмоционального развития детей дошкольного возрас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действие в организации обучения детей, определение оптимальной формы их обу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мероприятий по социально-педагогической реабилит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сихолого-педагогическое обследование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циально-педагогическая коррекция, включая диагностику и консультирова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ррекция педагогической запущенности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циально-педагогическое консультирова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циально-педагогический патронаж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обучения и тренировок инвалидов с помощью тренажерного и спортивного оборуд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ирование позитивных интересов (в том числе в сфере досуг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я досуга (праздников, экскурсий и других культурных мероприят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во всех формах социального обслуживания гражд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учение родственников практическим навыкам общего ухода за тяжелобольными получателями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я помощи родителям или законным представителям детей-инвалидов, воспитываемых дома, в обучении таких детей навыкам самообслуживания, общения и контроля, направленным на развитие лич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Социально-трудовые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в полустационарной и стационарной формах социального обслуживания гражд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мероприятий по использованию остаточных трудовых возможностей и обучению доступным профессиональным навык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мероприятий, направленных на профессиональную ориентацию получателей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я различных форм труда, отдыха и оздоровления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во всех формах социального обслуживания гражд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азание помощи в трудоустройств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я помощи в получении образования и (или) квалификации инвалидами (детьми-инвалидами) в соответствии с их способностями и физическими возможност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Социально-правовые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в стационарной форме социального обслуживания гражд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действие получателям социальных услуг в сохранении занимаемых ими ранее по договору найма или аренды жилых помещений в домах государственного, муниципального и общественного жилищных фондов в течение шести месяцев с момента их поступления в организацию социального обслуживания, осуществляющую оказание социальных услуг в стационарной форме социального обслуж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действие органам опеки и попечительства в подготовке документов на усыновление, в устройстве детей в приемную семью, в детскую организацию социального обслуж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циально-правовой патронаж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во всех формах социального обслуживания гражд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ультирование по социально-правовым вопрос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азание помощи в оформлении и восстановлении документов получателей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азание помощи в получении юридических услуг, в том числе бесплатной юридической помощи в соответствии с федеральным и областным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луги по защите прав и законных интересов получателей социальных услуг в установленном законодательством поряд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действие в получении получателями социальных услуг мер социальной поддержки, установленных федеральным и областным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азание помощи при решении вопросов пенсионного обеспечения, получения полагающихся алиментов и предоставления социальных выпла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в полустационарной и стационарной формах социального обслуживания граждан - разработка и организация выполнения индивидуальных и групповых программ социальной и комплексной реабилитации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во всех формах социального обслуживания гражд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учение инвалидов (детей-инвалидов) пользованию средствами ухода и техническими средствами реабилит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действие в проведении или проведение социально-реабилитационных мероприятий, в том числе медицинских, в сфере социального обслуживания гражд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учение навыкам самообслуживания, поведения в быту и общественных местах, самоконтролю и другим формам общественн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азание помощи в обучении навыкам компьютерной грамот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Срочные социальные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бесплатным горячим питанием или наборами проду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одеждой, обувью и другими предметами первой необходим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действие в получении временного жилого поме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действие в получении юридической помощи в целях защиты прав и законных интересов получателей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действие в получении экстренной психологической помощи с привлечением к этой работе психологов и священнослужителе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A9343E203082762749B1FA6DC582BA960F1B801AC16D60B04DE76F2A5587DBD015141F06F75655OEnB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1:50:00Z</dcterms:created>
  <dc:creator>Компьютер</dc:creator>
  <dc:description/>
  <dc:language>en-US</dc:language>
  <cp:lastModifiedBy>адми</cp:lastModifiedBy>
  <dcterms:modified xsi:type="dcterms:W3CDTF">2019-11-27T11:50:00Z</dcterms:modified>
  <cp:revision>2</cp:revision>
  <dc:subject/>
  <dc:title>26 сентября 2014 года</dc:title>
</cp:coreProperties>
</file>