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</w:rPr>
        <w:t>СМОЛЕНСКОЕ ОБЛАСТНОЕ ГОСУДАРСТВЕННОЕ  БЮДЖЕТНОЕ УЧРЕЖД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« СЫЧЕВСКИЙ КОМПЛЕКСНЫЙ ЦЕНТР СОЦИАЛЬНОГО ОБСЛУЖИВАНИЯ НАСЕЛЕНИЯ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60420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5pt" to="476.65pt,5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215280 Смоленская  область,  г.Сычевка,ул.Б.Пролетарская,д.18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Тел/ факс: 8-481-30- 4-13-68.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г.Сычевка____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заключения договор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_______________20____г.                                                    </w:t>
      </w:r>
      <w:r>
        <w:rPr>
          <w:sz w:val="20"/>
          <w:szCs w:val="20"/>
        </w:rPr>
        <w:tab/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оленское областное государственное бюджетное учреждение «Сычевский комплексный центр социального обслуживания населения»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оставщика социальных услуг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енуемый в дальнейшем «Исполнитель», в лице директора Кузмаринской  Галины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, ФИО лица, уполномоченного представителя Исполнител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асильевны, </w:t>
      </w:r>
      <w:r>
        <w:rPr>
          <w:sz w:val="28"/>
          <w:szCs w:val="28"/>
          <w:u w:val="single"/>
        </w:rPr>
        <w:t>действующего на основании Устава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става, положения, доверенность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ФИО (при наличии) гражданина, признанного нуждающимся в социальном  обслуживани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 в дальнейшем «Заказчик»документ, удостоверяющий личность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ерия, номер паспорта или данные иного документа, удостоверяющего л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ата выдачи этих документов, наименование выдавш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азчику предоставляются Услуги надлежащего качества в соответствии с порядком предоставления социальных услуг, утвержденным уполномоченным органом государственной власт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оказания услуг: </w:t>
      </w:r>
      <w:r>
        <w:rPr>
          <w:i/>
          <w:sz w:val="28"/>
          <w:szCs w:val="28"/>
          <w:u w:val="single"/>
        </w:rPr>
        <w:t>по месту постоянного прожи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ывается место оказания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spacing w:before="283" w:after="0"/>
        <w:ind w:left="3451" w:hanging="0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19" w:firstLine="6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ять Заказчику Услуги в соответствии с индивидуальной  </w:t>
      </w:r>
      <w:r>
        <w:rPr>
          <w:color w:val="000000"/>
          <w:spacing w:val="4"/>
          <w:sz w:val="28"/>
          <w:szCs w:val="28"/>
        </w:rPr>
        <w:t xml:space="preserve">программой, настоящим Договором и порядком предоставления социальных </w:t>
      </w:r>
      <w:r>
        <w:rPr>
          <w:color w:val="000000"/>
          <w:spacing w:val="-1"/>
          <w:sz w:val="28"/>
          <w:szCs w:val="28"/>
        </w:rPr>
        <w:t>услуг, утверждаемым уполномоченным органом государственной власти;</w:t>
      </w:r>
    </w:p>
    <w:p>
      <w:pPr>
        <w:pStyle w:val="Normal"/>
        <w:shd w:fill="FFFFFF" w:val="clear"/>
        <w:ind w:left="154" w:right="34" w:firstLine="52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ять бесплатно в доступной форме Заказчику (законному </w:t>
      </w:r>
      <w:r>
        <w:rPr>
          <w:color w:val="000000"/>
          <w:spacing w:val="3"/>
          <w:sz w:val="28"/>
          <w:szCs w:val="28"/>
        </w:rPr>
        <w:t xml:space="preserve">представителю Заказчика) информацию о его правах и обязанностях, о видах </w:t>
      </w:r>
      <w:r>
        <w:rPr>
          <w:color w:val="000000"/>
          <w:spacing w:val="-2"/>
          <w:sz w:val="28"/>
          <w:szCs w:val="28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  <w:sz w:val="28"/>
          <w:szCs w:val="28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  <w:sz w:val="28"/>
          <w:szCs w:val="28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39" w:firstLine="64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спользовать    информацию     о     Заказчике     в     соответствии     с </w:t>
      </w:r>
      <w:r>
        <w:rPr>
          <w:color w:val="000000"/>
          <w:spacing w:val="3"/>
          <w:sz w:val="28"/>
          <w:szCs w:val="28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  <w:sz w:val="28"/>
          <w:szCs w:val="28"/>
        </w:rPr>
        <w:t>данных, требованиями о защите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ести учет Услуг, оказываемых Заказч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исполнять иные обязанности в соответствии с нормами действующего законода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нитель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казывать в предоставлении Услуг Заказчику в случае нарушения им условий настояще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от Заказчика соблюдения условий настоящего Договора, а  также соблюдения правил внутреннего распорядка для получателей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в одностороннем порядке изменять размер оплату Услуг, установленный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моленской области, известив об этом письменно Заказчика в течение двух дней со дня так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азчик (законный представитель Заказчика)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 Правительства Российской Федерации от 18 октября 2014 г. № 1075 (Собрание законодательства Российской Федерации, 2014, № 3, ст. 59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в письменной 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порядок предоставления социальных услуг, соответствующе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казчик (законный представитель Заказчика)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уважительное и гуманное отно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получение бесплатно  доступной информации о своих правах и обязанностях, видах Услуг, которые будут оказаны Заказчику в 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отказ от предоставле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 обеспечение условий пребывания в организациях социального обслуживании, соответствующих санитарно-гигиеническим требованиям, а также на надлежащий у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а защиту своих персональных данных при использовании их Исполн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а сохранность личных вещей и ценностей Заказчика при нахождении у Исполн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оимость Услуг, сроки их опла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тоимость Услуг, предусмотренных настоящим Договором, составляет______________________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казчик осуществляет оплату услуг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змер ежемесячной платы за Услуги подлежит пересмотру два раза в год: 1 февраля и 1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заявлению Заказчика возможен пересмотр ежемесячной платы за Услуги в иные сроки, помимо предусмотренных пунктом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Договор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азчик вносит оплату Услуг не позднее чем за пять дней до конца текущего месяца путем  внесения Заказчиком денежных средств по квитанции на счет исполнителя через дополнительный офис Сбербанка РФ 8609/13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ания изменения и расторжен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тветственность за неисполнение или ненадлежащ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 действия Договора и другие усло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Настоящий Договор вступает в силу со дня его подписания Сторонами (если иное не указано в Договоре) и действует </w:t>
      </w:r>
      <w:r>
        <w:rPr>
          <w:sz w:val="28"/>
          <w:szCs w:val="28"/>
          <w:u w:val="single"/>
        </w:rPr>
        <w:t>весь период предоставления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Адрес (место нахождения), реквизиты и подписи стор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ленское областное государственное                  _____________________________________________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бюджетное учреждение «Сычевский                       _____________________________________________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комплексный центр социального                                             </w:t>
      </w:r>
      <w:r>
        <w:rPr>
          <w:sz w:val="20"/>
          <w:szCs w:val="20"/>
        </w:rPr>
        <w:t>(Фамилия, имя, отчество Заказчика)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бслуживания населения»</w:t>
        <w:tab/>
        <w:t xml:space="preserve">       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5280 Смоленская обл.,г.Сычевка                    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Ул.Б.Пролетарская, д.18                 </w:t>
        <w:tab/>
      </w:r>
      <w:r>
        <w:rPr>
          <w:sz w:val="20"/>
          <w:szCs w:val="20"/>
        </w:rPr>
        <w:t xml:space="preserve">                    ( Данные документа, удостоверяющего личность  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715001998                                                      ___________________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бюджета и финансов                        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(СОГБУ «Сычевский                                       ( </w:t>
      </w:r>
      <w:r>
        <w:rPr>
          <w:sz w:val="20"/>
          <w:szCs w:val="20"/>
        </w:rPr>
        <w:t>Адрес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ЦСОН» л/сч 20806201270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40601810766143000585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: Отделение Смоленск г.Смоленск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6614001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исполнителя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</w:t>
      </w:r>
      <w:r>
        <w:rPr>
          <w:sz w:val="28"/>
          <w:szCs w:val="28"/>
          <w:u w:val="single"/>
        </w:rPr>
        <w:t>Кузмаринская Г.В</w:t>
      </w:r>
      <w:r>
        <w:rPr>
          <w:sz w:val="28"/>
          <w:szCs w:val="28"/>
        </w:rPr>
        <w:t>./___________</w:t>
        <w:tab/>
        <w:tab/>
        <w:t>____________________/___________</w:t>
      </w:r>
      <w:r>
        <w:rPr>
          <w:sz w:val="20"/>
          <w:szCs w:val="20"/>
        </w:rPr>
        <w:t xml:space="preserve">                      (Фамилия, инициалы)               (личная подпись)                               (Фамилия, инициалы)               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6:00Z</dcterms:created>
  <dc:creator>777</dc:creator>
  <dc:description/>
  <cp:keywords/>
  <dc:language>en-US</dc:language>
  <cp:lastModifiedBy>админ</cp:lastModifiedBy>
  <cp:lastPrinted>2015-02-27T16:11:00Z</cp:lastPrinted>
  <dcterms:modified xsi:type="dcterms:W3CDTF">2015-04-23T13:39:00Z</dcterms:modified>
  <cp:revision>15</cp:revision>
  <dc:subject/>
  <dc:title>СМОЛЕНСКОЕ ОБЛАСТНОЕ ГОСУДАРСТВЕННОЕ  БЮДЖЕТНОЕ УЧРЕЖДЕНИЕ</dc:title>
</cp:coreProperties>
</file>