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82"/>
        <w:gridCol w:w="8384"/>
        <w:gridCol w:w="8384"/>
      </w:tblGrid>
      <w:tr>
        <w:trPr>
          <w:trHeight w:val="10774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1755</wp:posOffset>
                      </wp:positionV>
                      <wp:extent cx="4933950" cy="774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8"/>
                                      <w:szCs w:val="28"/>
                                    </w:rPr>
                                    <w:t>Получил соцуслугу на территории Смоленской област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both"/>
                                    <w:rPr>
                                      <w:rFonts w:ascii="Arial" w:hAnsi="Arial" w:cs="Arial"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48"/>
                                      <w:szCs w:val="48"/>
                                    </w:rPr>
                                    <w:t>ОЦЕНИ ЕЕ КАЧЕСТВ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5pt;height:60.95pt;mso-wrap-distance-left:9.05pt;mso-wrap-distance-right:9.05pt;mso-wrap-distance-top:0pt;mso-wrap-distance-bottom:0pt;margin-top:5.65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8"/>
                                <w:szCs w:val="28"/>
                              </w:rPr>
                              <w:t>Получил соцуслугу на территории Смоленской област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both"/>
                              <w:rPr>
                                <w:rFonts w:ascii="Arial" w:hAnsi="Arial" w:cs="Arial"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48"/>
                                <w:szCs w:val="48"/>
                              </w:rPr>
                              <w:t>ОЦЕНИ ЕЕ КАЧ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315683"/>
                <w:sz w:val="36"/>
                <w:szCs w:val="36"/>
              </w:rPr>
            </w:pPr>
            <w:r>
              <w:rPr>
                <w:color w:val="315683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1568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1568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4930</wp:posOffset>
                      </wp:positionV>
                      <wp:extent cx="1781175" cy="1114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114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9090" cy="47561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71" r="-21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0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0" cy="14287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36" r="-2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7940" cy="41910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86" r="-28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794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87.75pt;mso-wrap-distance-left:9.05pt;mso-wrap-distance-right:9.05pt;mso-wrap-distance-top:0pt;mso-wrap-distance-bottom:0pt;margin-top:5.9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4756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71" r="-2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1428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36" r="-2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4191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86" r="-2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  <w:lang w:val="en-US" w:eastAsia="en-US"/>
              </w:rPr>
            </w:pPr>
            <w:r>
              <w:rPr>
                <w:color w:val="315683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8585</wp:posOffset>
                  </wp:positionH>
                  <wp:positionV relativeFrom="paragraph">
                    <wp:posOffset>155575</wp:posOffset>
                  </wp:positionV>
                  <wp:extent cx="490220" cy="46418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55575</wp:posOffset>
                      </wp:positionV>
                      <wp:extent cx="2752725" cy="4781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56"/>
                                      <w:szCs w:val="56"/>
                                    </w:rPr>
                                    <w:t>ЭТО ПРОСТО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150" w:after="225"/>
                                    <w:rPr>
                                      <w:rFonts w:ascii="Georgia" w:hAnsi="Georgia" w:cs="Georgi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both"/>
                                    <w:rPr>
                                      <w:rFonts w:ascii="Arial" w:hAnsi="Arial" w:cs="Arial"/>
                                      <w:color w:val="A50021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sz w:val="58"/>
                                      <w:szCs w:val="5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37.65pt;mso-wrap-distance-left:9.05pt;mso-wrap-distance-right:9.05pt;mso-wrap-distance-top:0pt;mso-wrap-distance-bottom:0pt;margin-top:12.25pt;mso-position-vertical-relative:text;margin-left:17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56"/>
                                <w:szCs w:val="56"/>
                              </w:rPr>
                              <w:t>ЭТО ПРОСТО!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150" w:after="225"/>
                              <w:rPr>
                                <w:rFonts w:ascii="Georgia" w:hAnsi="Georgia" w:cs="Georgi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both"/>
                              <w:rPr>
                                <w:rFonts w:ascii="Arial" w:hAnsi="Arial" w:cs="Arial"/>
                                <w:color w:val="A5002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1568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15683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80340</wp:posOffset>
                  </wp:positionV>
                  <wp:extent cx="437515" cy="437515"/>
                  <wp:effectExtent l="0" t="0" r="0" b="0"/>
                  <wp:wrapNone/>
                  <wp:docPr id="1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89230</wp:posOffset>
                      </wp:positionV>
                      <wp:extent cx="4305935" cy="4286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Зайди  на  сайт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2"/>
                                      <w:szCs w:val="22"/>
                                    </w:rPr>
                                    <w:t xml:space="preserve">ДЕПАРТАМЕНТА   СМОЛЕНСКОЙ 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2"/>
                                      <w:szCs w:val="22"/>
                                    </w:rPr>
                                    <w:t xml:space="preserve">ПО  СОЦИАЛЬНОМУ  РАЗВИТИЮ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  <w:u w:val="single"/>
                                    </w:rPr>
                                    <w:t>http://www.socrazvitie67.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33.75pt;mso-wrap-distance-left:9.05pt;mso-wrap-distance-right:9.05pt;mso-wrap-distance-top:0pt;mso-wrap-distance-bottom:0pt;margin-top:14.9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2"/>
                                <w:szCs w:val="22"/>
                              </w:rPr>
                              <w:t xml:space="preserve">Зайди  на  сай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2"/>
                                <w:szCs w:val="22"/>
                              </w:rPr>
                              <w:t xml:space="preserve">ДЕПАРТАМЕНТА   СМОЛЕНСКОЙ  ОБЛАСТИ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2"/>
                                <w:szCs w:val="22"/>
                              </w:rPr>
                              <w:t xml:space="preserve">ПО  СОЦИАЛЬНОМУ  РАЗВИТИЮ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  <w:t>http://www.socrazvitie67.r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  <w:lang w:val="en-US" w:eastAsia="en-US"/>
              </w:rPr>
            </w:pPr>
            <w:r>
              <w:rPr>
                <w:color w:val="315683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48260</wp:posOffset>
                  </wp:positionV>
                  <wp:extent cx="437515" cy="437515"/>
                  <wp:effectExtent l="0" t="0" r="0" b="0"/>
                  <wp:wrapNone/>
                  <wp:docPr id="1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26155</wp:posOffset>
                  </wp:positionH>
                  <wp:positionV relativeFrom="paragraph">
                    <wp:posOffset>27940</wp:posOffset>
                  </wp:positionV>
                  <wp:extent cx="1207770" cy="47688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659" t="32743" r="14069" b="32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6045</wp:posOffset>
                      </wp:positionV>
                      <wp:extent cx="4477385" cy="42862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738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Войди в рубрику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2"/>
                                      <w:szCs w:val="22"/>
                                    </w:rPr>
                                    <w:t xml:space="preserve">НЕЗАВИСИМ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2"/>
                                      <w:szCs w:val="22"/>
                                    </w:rPr>
                                    <w:t xml:space="preserve">КАЧЕСТВА      ОКАЗЫВАЕМЫХ      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55pt;height:33.75pt;mso-wrap-distance-left:9.05pt;mso-wrap-distance-right:9.05pt;mso-wrap-distance-top:0pt;mso-wrap-distance-bottom:0pt;margin-top:8.3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2"/>
                                <w:szCs w:val="22"/>
                              </w:rPr>
                              <w:t xml:space="preserve">Войди в рубрику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2"/>
                                <w:szCs w:val="22"/>
                              </w:rPr>
                              <w:t xml:space="preserve">НЕЗАВИСИМАЯ ОЦЕНК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2"/>
                                <w:szCs w:val="22"/>
                              </w:rPr>
                              <w:t xml:space="preserve">КАЧЕСТВА      ОКАЗЫВАЕМЫХ       УСЛУ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  <w:lang w:val="en-US" w:eastAsia="en-US"/>
              </w:rPr>
            </w:pPr>
            <w:r>
              <w:rPr>
                <w:color w:val="31568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49555</wp:posOffset>
                      </wp:positionV>
                      <wp:extent cx="4743450" cy="21653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216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Заполни электронные анкеты и вырази мнение об услугах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150" w:after="225"/>
                                    <w:ind w:left="1276" w:hanging="85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150" w:after="225"/>
                                    <w:ind w:left="1276" w:hanging="8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ссылка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0"/>
                                      <w:szCs w:val="20"/>
                                      <w:u w:val="single"/>
                                    </w:rPr>
                                    <w:t>Анкета по анализу удовлетворенности качеством  оказания социальных услу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 (анонимная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150" w:after="225"/>
                                    <w:ind w:left="1276" w:hanging="85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ссылка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0"/>
                                      <w:szCs w:val="20"/>
                                      <w:u w:val="single"/>
                                    </w:rPr>
                                    <w:t>Анкета получателя социальных услу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 (именная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8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ссылка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0"/>
                                      <w:szCs w:val="20"/>
                                      <w:u w:val="single"/>
                                    </w:rPr>
                                    <w:t>http://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365F91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www.bus.gov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0"/>
                                      <w:szCs w:val="20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 (Официальный сайт для размещения информации о государственных (муниципальных) учреждениях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850"/>
                                    <w:jc w:val="both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850"/>
                                    <w:jc w:val="both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ссылка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365F91"/>
                                        <w:sz w:val="20"/>
                                        <w:szCs w:val="20"/>
                                      </w:rPr>
                                      <w:t xml:space="preserve"> http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365F91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www.rosmintrud.ru/nsok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 (сайт Минтруда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850"/>
                                    <w:jc w:val="both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70.5pt;mso-wrap-distance-left:9.05pt;mso-wrap-distance-right:9.05pt;mso-wrap-distance-top:0pt;mso-wrap-distance-bottom:0pt;margin-top:19.65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2"/>
                              </w:rPr>
                              <w:t>Заполни электронные анкеты и вырази мнение об услугах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150" w:after="225"/>
                              <w:ind w:left="1276" w:hanging="8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150" w:after="225"/>
                              <w:ind w:left="1276" w:hanging="8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ссылка: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0"/>
                                <w:u w:val="single"/>
                              </w:rPr>
                              <w:t>Анкета по анализу удовлетворенности качеством  оказания социальных услуг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 xml:space="preserve"> (анонимная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150" w:after="225"/>
                              <w:ind w:left="1276" w:hanging="8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 xml:space="preserve">ссылка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0"/>
                                <w:u w:val="single"/>
                              </w:rPr>
                              <w:t>Анкета получателя социальных услуг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 xml:space="preserve"> (именная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276" w:hanging="8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 xml:space="preserve">ссылк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0"/>
                                <w:u w:val="single"/>
                              </w:rPr>
                              <w:t>http://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365F91"/>
                                  <w:sz w:val="20"/>
                                  <w:szCs w:val="20"/>
                                  <w:shd w:fill="FFFFFF" w:val="clear"/>
                                </w:rPr>
                                <w:t>www.bus.gov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 xml:space="preserve"> (Официальный сайт для размещения информации о государственных (муниципальных) учреждениях)</w:t>
                            </w:r>
                          </w:p>
                          <w:p>
                            <w:pPr>
                              <w:pStyle w:val="Normal"/>
                              <w:ind w:left="1276" w:hanging="85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85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 xml:space="preserve">ссылка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365F91"/>
                                  <w:sz w:val="20"/>
                                  <w:szCs w:val="20"/>
                                </w:rPr>
                                <w:t xml:space="preserve"> http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365F91"/>
                                  <w:sz w:val="20"/>
                                  <w:szCs w:val="20"/>
                                  <w:shd w:fill="FFFFFF" w:val="clear"/>
                                </w:rPr>
                                <w:t>www.rosmintrud.ru/nsok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 xml:space="preserve"> (сайт Минтруда России)</w:t>
                            </w:r>
                          </w:p>
                          <w:p>
                            <w:pPr>
                              <w:pStyle w:val="Normal"/>
                              <w:ind w:left="1276" w:hanging="85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  <w:lang w:val="en-US" w:eastAsia="en-US"/>
              </w:rPr>
            </w:pPr>
            <w:r>
              <w:rPr>
                <w:color w:val="315683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2700</wp:posOffset>
                  </wp:positionV>
                  <wp:extent cx="437515" cy="437515"/>
                  <wp:effectExtent l="0" t="0" r="0" b="0"/>
                  <wp:wrapNone/>
                  <wp:docPr id="17" name="Time+saving+writing+ap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ime+saving+writing+ap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  <w:lang w:val="en-US" w:eastAsia="en-US"/>
              </w:rPr>
            </w:pPr>
            <w:r>
              <w:rPr>
                <w:color w:val="315683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40665</wp:posOffset>
                  </wp:positionV>
                  <wp:extent cx="257175" cy="241935"/>
                  <wp:effectExtent l="0" t="0" r="0" b="0"/>
                  <wp:wrapNone/>
                  <wp:docPr id="18" name="dfdae53f3a6a92abe893464389b75e23_-check-mark-logo-check-mark-clipart-symbol_5000-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fdae53f3a6a92abe893464389b75e23_-check-mark-logo-check-mark-clipart-symbol_5000-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6243" t="-1" r="7805" b="10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color w:val="315683"/>
                <w:sz w:val="10"/>
                <w:szCs w:val="10"/>
              </w:rPr>
            </w:pPr>
            <w:r>
              <w:rPr>
                <w:color w:val="315683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  <w:lang w:val="en-US" w:eastAsia="en-US"/>
              </w:rPr>
            </w:pPr>
            <w:r>
              <w:rPr>
                <w:color w:val="315683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47650</wp:posOffset>
                  </wp:positionV>
                  <wp:extent cx="257175" cy="241935"/>
                  <wp:effectExtent l="0" t="0" r="0" b="0"/>
                  <wp:wrapNone/>
                  <wp:docPr id="19" name="dfdae53f3a6a92abe893464389b75e23_-check-mark-logo-check-mark-clipart-symbol_5000-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fdae53f3a6a92abe893464389b75e23_-check-mark-logo-check-mark-clipart-symbol_5000-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243" t="-1" r="7805" b="10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1568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15683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4955</wp:posOffset>
                  </wp:positionV>
                  <wp:extent cx="257175" cy="241935"/>
                  <wp:effectExtent l="0" t="0" r="0" b="0"/>
                  <wp:wrapNone/>
                  <wp:docPr id="20" name="dfdae53f3a6a92abe893464389b75e23_-check-mark-logo-check-mark-clipart-symbol_5000-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fdae53f3a6a92abe893464389b75e23_-check-mark-logo-check-mark-clipart-symbol_5000-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6243" t="-1" r="7805" b="10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1568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15683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64160</wp:posOffset>
                  </wp:positionV>
                  <wp:extent cx="257175" cy="241935"/>
                  <wp:effectExtent l="0" t="0" r="0" b="0"/>
                  <wp:wrapNone/>
                  <wp:docPr id="21" name="dfdae53f3a6a92abe893464389b75e23_-check-mark-logo-check-mark-clipart-symbol_5000-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fdae53f3a6a92abe893464389b75e23_-check-mark-logo-check-mark-clipart-symbol_5000-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6243" t="-1" r="7805" b="10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1568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15683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499235</wp:posOffset>
                  </wp:positionV>
                  <wp:extent cx="257175" cy="241935"/>
                  <wp:effectExtent l="0" t="0" r="0" b="0"/>
                  <wp:wrapNone/>
                  <wp:docPr id="22" name="dfdae53f3a6a92abe893464389b75e23_-check-mark-logo-check-mark-clipart-symbol_5000-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fdae53f3a6a92abe893464389b75e23_-check-mark-logo-check-mark-clipart-symbol_5000-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6243" t="-1" r="7805" b="10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746760</wp:posOffset>
                  </wp:positionV>
                  <wp:extent cx="257175" cy="241935"/>
                  <wp:effectExtent l="0" t="0" r="0" b="0"/>
                  <wp:wrapNone/>
                  <wp:docPr id="23" name="dfdae53f3a6a92abe893464389b75e23_-check-mark-logo-check-mark-clipart-symbol_5000-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fdae53f3a6a92abe893464389b75e23_-check-mark-logo-check-mark-clipart-symbol_5000-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6243" t="-1" r="7805" b="10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312420</wp:posOffset>
                  </wp:positionV>
                  <wp:extent cx="388620" cy="396240"/>
                  <wp:effectExtent l="0" t="0" r="0" b="0"/>
                  <wp:wrapNone/>
                  <wp:docPr id="24" name="gg6316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g6316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535" t="5626" r="4992" b="14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056640</wp:posOffset>
                  </wp:positionV>
                  <wp:extent cx="363220" cy="360045"/>
                  <wp:effectExtent l="0" t="0" r="0" b="0"/>
                  <wp:wrapNone/>
                  <wp:docPr id="25" name="depositphotos_16365015-Phone-icon-glossy-red-isolated-on-white-backgro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epositphotos_16365015-Phone-icon-glossy-red-isolated-on-white-backgro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9688" t="9688" r="10461" b="1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89660</wp:posOffset>
                      </wp:positionV>
                      <wp:extent cx="4600575" cy="9144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6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Позвони по телефону «Горячей линии» по вопросам оценки качества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9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365F91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тел.: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365F91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8(4812)28-29-92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365F91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, тел.: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365F91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8(4812)29-28-79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365F91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c 9:00 до 18:00                                  (пн.– пт., за исключением выходных и праздничных дне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25pt;height:72pt;mso-wrap-distance-left:9.05pt;mso-wrap-distance-right:9.05pt;mso-wrap-distance-top:0pt;mso-wrap-distance-bottom:0pt;margin-top:85.8pt;mso-position-vertical-relative:text;margin-left: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2"/>
                              </w:rPr>
                              <w:t>Позвони по телефону «Горячей линии» по вопросам оценки качества услуг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65F91"/>
                                <w:sz w:val="20"/>
                                <w:szCs w:val="20"/>
                                <w:shd w:fill="FFFFFF" w:val="clear"/>
                              </w:rPr>
                              <w:t>тел.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65F91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8(4812)28-29-92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65F91"/>
                                <w:sz w:val="20"/>
                                <w:szCs w:val="20"/>
                                <w:shd w:fill="FFFFFF" w:val="clear"/>
                              </w:rPr>
                              <w:t>, тел.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65F91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8(4812)29-28-79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65F91"/>
                                <w:sz w:val="20"/>
                                <w:szCs w:val="20"/>
                                <w:shd w:fill="FFFFFF" w:val="clear"/>
                              </w:rPr>
                              <w:t xml:space="preserve"> c 9:00 до 18:00                                  (пн.– пт., за исключением выходных и праздничных дней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12420</wp:posOffset>
                      </wp:positionV>
                      <wp:extent cx="4695825" cy="77724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Оставь предложение по улучшению деятельности социозащит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ссылка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Виртуальная приемна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 (Департамента Смоленской области            по социальному развити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75pt;height:61.2pt;mso-wrap-distance-left:9.05pt;mso-wrap-distance-right:9.05pt;mso-wrap-distance-top:0pt;mso-wrap-distance-bottom:0pt;margin-top:24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67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2"/>
                              </w:rPr>
                              <w:t>Оставь предложение по улучшению деятельности социозащитных учреждений</w:t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ссылка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0"/>
                                <w:u w:val="single"/>
                              </w:rPr>
                              <w:t xml:space="preserve"> Виртуальная приемная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 xml:space="preserve"> (Департамента Смоленской области            по социальному развит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51150</wp:posOffset>
                      </wp:positionV>
                      <wp:extent cx="4972050" cy="47815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sz w:val="36"/>
                                      <w:szCs w:val="36"/>
                                    </w:rPr>
                                    <w:t>ВАШЕ МНЕНИЕ ОЧЕНЬ ВАЖНО ДЛЯ НАС!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150" w:after="225"/>
                                    <w:jc w:val="center"/>
                                    <w:rPr>
                                      <w:rFonts w:ascii="Georgia" w:hAnsi="Georgia" w:cs="Georgi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rFonts w:ascii="Arial" w:hAnsi="Arial" w:cs="Arial"/>
                                      <w:color w:val="A50021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sz w:val="58"/>
                                      <w:szCs w:val="5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1.5pt;height:37.65pt;mso-wrap-distance-left:9.05pt;mso-wrap-distance-right:9.05pt;mso-wrap-distance-top:0pt;mso-wrap-distance-bottom:0pt;margin-top:224.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sz w:val="36"/>
                                <w:szCs w:val="36"/>
                              </w:rPr>
                              <w:t>ВАШЕ МНЕНИЕ ОЧЕНЬ ВАЖНО ДЛЯ НАС!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150" w:after="225"/>
                              <w:jc w:val="center"/>
                              <w:rPr>
                                <w:rFonts w:ascii="Georgia" w:hAnsi="Georgia" w:cs="Georgi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rFonts w:ascii="Arial" w:hAnsi="Arial" w:cs="Arial"/>
                                <w:color w:val="A5002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941830</wp:posOffset>
                      </wp:positionV>
                      <wp:extent cx="4905375" cy="47815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53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sz w:val="36"/>
                                      <w:szCs w:val="36"/>
                                    </w:rPr>
                                    <w:t>ВАШЕ МНЕНИЕ ОЧЕНЬ ВАЖНО ДЛЯ НАС!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150" w:after="225"/>
                                    <w:jc w:val="center"/>
                                    <w:rPr>
                                      <w:rFonts w:ascii="Georgia" w:hAnsi="Georgia" w:cs="Georgi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rFonts w:ascii="Arial" w:hAnsi="Arial" w:cs="Arial"/>
                                      <w:color w:val="A50021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sz w:val="58"/>
                                      <w:szCs w:val="5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25pt;height:37.65pt;mso-wrap-distance-left:9.05pt;mso-wrap-distance-right:9.05pt;mso-wrap-distance-top:0pt;mso-wrap-distance-bottom:0pt;margin-top:152.9pt;mso-position-vertical-relative:text;margin-left: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sz w:val="36"/>
                                <w:szCs w:val="36"/>
                              </w:rPr>
                              <w:t>ВАШЕ МНЕНИЕ ОЧЕНЬ ВАЖНО ДЛЯ НАС!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150" w:after="225"/>
                              <w:jc w:val="center"/>
                              <w:rPr>
                                <w:rFonts w:ascii="Georgia" w:hAnsi="Georgia" w:cs="Georgi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rFonts w:ascii="Arial" w:hAnsi="Arial" w:cs="Arial"/>
                                <w:color w:val="A5002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315683"/>
                <w:sz w:val="36"/>
                <w:szCs w:val="36"/>
              </w:rPr>
            </w:pPr>
            <w:r>
              <w:rPr>
                <w:color w:val="315683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10"/>
                <w:szCs w:val="10"/>
              </w:rPr>
            </w:pPr>
            <w:r>
              <w:rPr>
                <w:color w:val="315683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15683"/>
                <w:sz w:val="26"/>
                <w:szCs w:val="26"/>
                <w:lang w:val="en-US" w:eastAsia="en-US"/>
              </w:rPr>
            </w:pPr>
            <w:r>
              <w:rPr>
                <w:color w:val="31568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51150</wp:posOffset>
                      </wp:positionV>
                      <wp:extent cx="4972050" cy="47815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sz w:val="36"/>
                                      <w:szCs w:val="36"/>
                                    </w:rPr>
                                    <w:t>ВАШЕ МНЕНИЕ ОЧЕНЬ ВАЖНО ДЛЯ НАС!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150" w:after="225"/>
                                    <w:jc w:val="center"/>
                                    <w:rPr>
                                      <w:rFonts w:ascii="Georgia" w:hAnsi="Georgia" w:cs="Georgi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rFonts w:ascii="Arial" w:hAnsi="Arial" w:cs="Arial"/>
                                      <w:color w:val="A50021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sz w:val="58"/>
                                      <w:szCs w:val="5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1.5pt;height:37.65pt;mso-wrap-distance-left:9.05pt;mso-wrap-distance-right:9.05pt;mso-wrap-distance-top:0pt;mso-wrap-distance-bottom:0pt;margin-top:224.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sz w:val="36"/>
                                <w:szCs w:val="36"/>
                              </w:rPr>
                              <w:t>ВАШЕ МНЕНИЕ ОЧЕНЬ ВАЖНО ДЛЯ НАС!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150" w:after="225"/>
                              <w:jc w:val="center"/>
                              <w:rPr>
                                <w:rFonts w:ascii="Georgia" w:hAnsi="Georgia" w:cs="Georgi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rFonts w:ascii="Arial" w:hAnsi="Arial" w:cs="Arial"/>
                                <w:color w:val="A5002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15683"/>
                <w:sz w:val="26"/>
                <w:szCs w:val="26"/>
              </w:rPr>
            </w:pPr>
            <w:r>
              <w:rPr>
                <w:color w:val="315683"/>
                <w:sz w:val="26"/>
                <w:szCs w:val="26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ind w:left="3686" w:right="114" w:hanging="3260"/>
              <w:jc w:val="both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150" w:after="225"/>
              <w:rPr>
                <w:rFonts w:ascii="Arial" w:hAnsi="Arial" w:cs="Arial"/>
                <w:b/>
                <w:b/>
                <w:color w:val="31568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1568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color w:val="315683"/>
          <w:sz w:val="26"/>
          <w:szCs w:val="26"/>
        </w:rPr>
      </w:pPr>
      <w:r>
        <w:rPr>
          <w:color w:val="315683"/>
          <w:sz w:val="26"/>
          <w:szCs w:val="26"/>
        </w:rPr>
      </w:r>
    </w:p>
    <w:sectPr>
      <w:type w:val="nextPage"/>
      <w:pgSz w:orient="landscape" w:w="16838" w:h="11906"/>
      <w:pgMar w:left="312" w:right="312" w:gutter="0" w:header="0" w:top="312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58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../in/%20http://www.rosmintrud.ru/nsok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hyperlink" Target="../in/%20http://www.rosmintrud.ru/nsok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0:00Z</dcterms:created>
  <dc:creator>Андрей Пеник</dc:creator>
  <dc:description/>
  <cp:keywords/>
  <dc:language>en-US</dc:language>
  <cp:lastModifiedBy>админ</cp:lastModifiedBy>
  <cp:lastPrinted>2017-03-16T15:14:00Z</cp:lastPrinted>
  <dcterms:modified xsi:type="dcterms:W3CDTF">2017-04-06T13:01:00Z</dcterms:modified>
  <cp:revision>3</cp:revision>
  <dc:subject/>
  <dc:title>Выступление</dc:title>
</cp:coreProperties>
</file>