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в рубрике «Независимая оценка качества оказываемых услуг»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1 статьи 23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>Федерального закона от 28.12.2013 № 442-ФЗ «Об основах социального обслуживания граждан в Российской Федерации»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17 № 392-ФЗ                     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решением Совета Общественной палаты Смоленской област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става сформирован Общественный совет по проведению независимой оценки качества условий оказания услуг организациями в сфере социального обслуживания при Департаменте Смоленской области по социальному развитию                              (протокол от 05.04.2018  № 2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Общественного совета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 социального обслуживания, в отношении которых проводится независимая оценка качест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участия в рассмотрении проектов документации о закупках работ, услуг, а также проектов государственных контрактов, заключаемых Департаментом Смоленской области по социальному развитию с организацией, которая осуществляет сбор и обобщение информации о качестве условий оказания услуг организациями социального обслуживания (оператор)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с учетом информации, представленной оператором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Департамент Смоленской области по социальному развитию результатов независимой оценки качества, а также предложений по улучшению качества их деятельност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8 – 2020 годов независимой оценкой качества будет обеспечен стопроцентный охват всех организаций социального обслуживания граждан, которые расположены на территории Смоленской области и учредителем которых является Смоленская область, а также негосударственных организаций социального обслуживания, которые оказывают социальные услуги за счет бюджетных ассигнований бюджета Смоленской области, подлежащих такой оцен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зависимая оценка качества проводится по 5-ти показателям, характеризующим общие критерии оценки качества условий оказания услуг организациями социального обслуживания, которые утверждены приказом Министерства труда и социальной защиты Российской Федерации                                            от 23.05.2018 № 317н. В их числ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комфортность условий предоставления услуг, в том числе время ожидания предоставления услу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упность услуг для инвали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довлетворенность условиями оказания услуг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выявления мнения о качестве условий оказания услуг в нашей организации предлагаем Вам принять участие в опросе и выразить свое мнение                    о предоставляемых социальных услугах в информационно-телекоммуникационной сети «Интернет» на официальном сайте нашей организации, Департамента Смоленской области по социальному развитию, официальном сайте Министерства труда и социальной защиты Российской Федерации, а также посредством заполнения анкеты на бумажном носителе, размещенной в здании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us.gov.ru</w:t>
        </w:r>
      </w:hyperlink>
      <w:r>
        <w:rPr>
          <w:sz w:val="28"/>
          <w:szCs w:val="28"/>
        </w:rPr>
        <w:t>) Вы также можете поделиться своим мнением о качестве условий оказания услуг, а также о результатах независимой оценки качества нашей организаци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8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20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9:00Z</dcterms:created>
  <dc:creator>user</dc:creator>
  <dc:description/>
  <dc:language>en-US</dc:language>
  <cp:lastModifiedBy>адми</cp:lastModifiedBy>
  <cp:lastPrinted>2019-07-29T11:50:00Z</cp:lastPrinted>
  <dcterms:modified xsi:type="dcterms:W3CDTF">2019-11-01T10:59:00Z</dcterms:modified>
  <cp:revision>2</cp:revision>
  <dc:subject/>
  <dc:title/>
</cp:coreProperties>
</file>