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ация против гри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пп</w:t>
      </w:r>
      <w:r>
        <w:rPr>
          <w:sz w:val="28"/>
          <w:szCs w:val="28"/>
        </w:rPr>
        <w:t xml:space="preserve"> – это инфекционное заболевание, которое ежегодно поражает до 10-15% населения каждой страны. Вирус гриппа передается от человека к человеку очень           легко: при разговоре, кашле, чихании. Риск заболеть есть у кажд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пасен грипп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из нас считает, что это достаточно безобидное заболевание               </w:t>
      </w:r>
      <w:r>
        <w:rPr>
          <w:i/>
          <w:sz w:val="28"/>
          <w:szCs w:val="28"/>
        </w:rPr>
        <w:t>(«Подумаешь – пару дней температура, головная боль, боль в мышцах?! Пройдет!»)</w:t>
      </w:r>
      <w:r>
        <w:rPr>
          <w:sz w:val="28"/>
          <w:szCs w:val="28"/>
        </w:rPr>
        <w:t xml:space="preserve">. Но, к сожалению, 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пневмония, бронхит, поражение сердечно-сосудистой и центральной нервной систем, почек. Именно эти осложнения и являются непосредственной причиной смерти после                    перенесенного грип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тей высока также вероятность развития отита, приводящего к глухоте.              Нередко перенесенное заболевание гриппом приводит к инвали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м здорового человека после перенесенного гриппа средней тяжести             тратит столько сил, что это «стоит» ему одного г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обходимо сделать привив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– это заболевание, которое можно предотвратить. Наиболее                              эффективным, удобным и безопасным средством профилактики гриппа являются               современные вакцины. Если привитый человек и заболеет гриппом, то он защищен от тяжелых осложнений. Да и само заболевание протекает гораздо лег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нельзя прививаться?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у человека острая вирусная инфекция (боль в горле, кашель, температура), то прививаться нельзя. Временно воздерживаются от вакцины при обострении                   хронических заболеваний. В том и другом случаях больных прививают через                       2-4 недели после выздоровления или стойкого улучшения хроническ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ивку не делают также тем, у кого наблюдалась аллергическая реакция на белок куриного яйца, а также в том случае, если на предыдущую вакцину от гриппа была аллергическая реа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сделать прививку от грипп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ку против гриппа каждый желающий может получить бесплатно в период                         проведения кампании по вакцинации населения против гриппа в поликлинике по               месту жительств. Дети активно вакцинируются и в образовательных учреждения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едставляет собой вакцина от грипп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существуют вакцины нового поколения, практически не имеющие противопоказаний и дающие более сильный иммунитет. К ним относится отечественная вакцина «Гриппол» для взрослых и «Гриппол+» для детей и беременных женщин. Вакцина отвечает международным стандартам и хорошо переноси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кцинацию против гриппа необходимо проводить до подъема заболеваемости, чтобы успел сформироваться прочный иммунитет, защищающий от гриппа. Обычно иммунитет формируется в течение двух-трех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вакцина нанести вред здоровь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 Даже, если привитой ребенок заразится гриппом, болезнь будет протекать в легкой форме, без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надо ежегодно прививаться от грипп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ваться надо ежегодно по 2-м причина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остав вакцины ежегодно меняется в зависимости от штамма вируса грипп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-вторых, иммунитет от гриппа вырабатывается на срок не боле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врачи рекомендуют сделать прививки против гриппа в первую очеред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формировать защиту против гриппа детям и взрослым,  которые имеют такие факторы риска, как хронические заболевания легких, сердечно-сосудистой системы, почек, печени, врожденные или приобретенные                              иммунодефициты, сахарный диаб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ажна вакцинация против гриппа лиц определенных профессий, которые общаются с большим количеством людей. Это медицинские работники, работники            аптек, воспитатели и педагоги, работники коммунально-бытовой сферы, тран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защитить от гриппа с помощью прививок детей,                         посещающих детские коллективы, где больше риск распространения инфекции.           Заболевшие дети «приносят» вирус гриппа в семью, заражая других членов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целью защиты детей раннего возраста (особенно детей в возрасте                   до 6 месяцев, защита которых не может быть обеспечена с помощью вакцинации)                      целесообразно привить против гриппа всех лиц, тесно контактирующих с ребенком               (в т.ч. и кормящих мате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ак важно прививать от гриппа дет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– это дети (т.е. у них грипп протекает наиболее тяжело и требует лечения в стационаре). Продолжительность заболевания у детей значительно больше, чем 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годная массовая иммунизация против гриппа в Смоленской области проводится с целью уменьшения осложнений, госпитализации, эпидемического распространения гриппа и летальных исходов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10804 от 01.09.2015, Вх. № Вх-5130 от 02.09.2015, Подписано ЭЦП: Степченков Владимир Иванович, Начальник Департамента 01.09.2015 19:00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8:00Z</dcterms:created>
  <dc:creator>Медпрофилактика</dc:creator>
  <dc:description/>
  <cp:keywords/>
  <dc:language>en-US</dc:language>
  <cp:lastModifiedBy>moiseenkov</cp:lastModifiedBy>
  <cp:lastPrinted>2013-10-10T10:29:00Z</cp:lastPrinted>
  <dcterms:modified xsi:type="dcterms:W3CDTF">2015-09-02T13:38:00Z</dcterms:modified>
  <cp:revision>2</cp:revision>
  <dc:subject/>
  <dc:title>Вакцинация против гриппа</dc:title>
</cp:coreProperties>
</file>