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Памятка для населения по противодействию коррупции</w:t>
      </w:r>
    </w:p>
    <w:p>
      <w:pPr>
        <w:pStyle w:val="10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КОРРУПЦИЯ</w:t>
      </w:r>
      <w:r>
        <w:rPr>
          <w:color w:val="800000"/>
        </w:rPr>
        <w:t>?</w:t>
      </w:r>
    </w:p>
    <w:p>
      <w:pPr>
        <w:pStyle w:val="10"/>
        <w:spacing w:before="280" w:after="280"/>
        <w:contextualSpacing/>
        <w:jc w:val="both"/>
        <w:rPr/>
      </w:pPr>
      <w:r>
        <w:rPr/>
        <w:t> </w:t>
      </w:r>
      <w:r>
        <w:rPr/>
        <w:t xml:space="preserve">Под </w:t>
      </w:r>
      <w:r>
        <w:rPr>
          <w:rStyle w:val="StrongEmphasis"/>
        </w:rPr>
        <w:t>коррупцией</w:t>
      </w:r>
      <w:r>
        <w:rPr/>
        <w:t xml:space="preserve"> как социально-правовым явлением обычно понимается подкупаемость и продажность государственных чи</w:t>
        <w:softHyphen/>
        <w:t>новников, должностных лиц, а также общественных и политиче</w:t>
        <w:softHyphen/>
        <w:t>ских деятелей вообще. Официальное понятие «коррупции» согласно Федеральному закону от 25.12.2008 № 273-ФЗ «О противодействии коррупции» дается следующим образом: </w:t>
      </w:r>
    </w:p>
    <w:p>
      <w:pPr>
        <w:pStyle w:val="10"/>
        <w:spacing w:before="280" w:after="280"/>
        <w:contextualSpacing/>
        <w:jc w:val="both"/>
        <w:rPr/>
      </w:pPr>
      <w:r>
        <w:rPr>
          <w:rStyle w:val="StrongEmphasis"/>
        </w:rPr>
        <w:t>Коррупция:</w:t>
      </w:r>
      <w:r>
        <w:rPr/>
        <w:t xml:space="preserve"> злоупотребление служебным положением, дача взятки, получение взятки, злоупотребление полномочиями, ком</w:t>
        <w:softHyphen/>
        <w:t>мерческий подкуп либо иное незаконное использование физиче</w:t>
        <w:softHyphen/>
        <w:t>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</w:t>
        <w:softHyphen/>
        <w:t>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10"/>
        <w:spacing w:before="280" w:after="280"/>
        <w:contextualSpacing/>
        <w:jc w:val="both"/>
        <w:rPr/>
      </w:pPr>
      <w:r>
        <w:rPr>
          <w:rStyle w:val="StrongEmphasis"/>
        </w:rPr>
        <w:t>Личная заинтересованность государственного или муни</w:t>
        <w:softHyphen/>
        <w:t>ципального служащего, которая влияет или может повлиять на надлежащее исполнение им должностных (служебных) обя</w:t>
        <w:softHyphen/>
        <w:t>занностей</w:t>
      </w:r>
      <w:r>
        <w:rPr/>
        <w:t xml:space="preserve"> - возможность получения государственным или муни</w:t>
        <w:softHyphen/>
        <w:t>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 (ч. 2 ст. 10 Федерального закона от 25.12.2008г. «О противодействии коррупции»).</w:t>
      </w:r>
    </w:p>
    <w:p>
      <w:pPr>
        <w:pStyle w:val="10"/>
        <w:spacing w:before="280" w:after="280"/>
        <w:contextualSpacing/>
        <w:jc w:val="both"/>
        <w:rPr/>
      </w:pPr>
      <w:r>
        <w:rPr>
          <w:rStyle w:val="StrongEmphasis"/>
        </w:rPr>
        <w:t>Противодействие коррупции</w:t>
      </w:r>
      <w:r>
        <w:rPr/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</w:t>
        <w:softHyphen/>
        <w:t>ния, институтов гражданского общества, организаций и физиче</w:t>
        <w:softHyphen/>
        <w:t>ских лиц в пределах их полномочий:</w:t>
      </w:r>
    </w:p>
    <w:p>
      <w:pPr>
        <w:pStyle w:val="10"/>
        <w:spacing w:before="280" w:after="280"/>
        <w:contextualSpacing/>
        <w:jc w:val="both"/>
        <w:rPr/>
      </w:pPr>
      <w:r>
        <w:rPr/>
        <w:t>а)  по предупреждению коррупции, в том числе по выявле</w:t>
        <w:softHyphen/>
        <w:t>нию и последующему устранению причин коррупции (профилак</w:t>
        <w:softHyphen/>
        <w:t>тика коррупции);</w:t>
      </w:r>
    </w:p>
    <w:p>
      <w:pPr>
        <w:pStyle w:val="10"/>
        <w:spacing w:before="280" w:after="280"/>
        <w:contextualSpacing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</w:t>
        <w:softHyphen/>
        <w:t>рупцией);</w:t>
      </w:r>
    </w:p>
    <w:p>
      <w:pPr>
        <w:pStyle w:val="10"/>
        <w:spacing w:before="280" w:after="280"/>
        <w:contextualSpacing/>
        <w:jc w:val="both"/>
        <w:rPr/>
      </w:pPr>
      <w:r>
        <w:rPr/>
        <w:t>в) по минимизации и (или) ликвидации последствий корруп</w:t>
        <w:softHyphen/>
        <w:t>ционных правонарушений.</w:t>
      </w:r>
    </w:p>
    <w:p>
      <w:pPr>
        <w:pStyle w:val="10"/>
        <w:spacing w:before="280" w:after="280"/>
        <w:contextualSpacing/>
        <w:jc w:val="both"/>
        <w:rPr/>
      </w:pPr>
      <w:r>
        <w:rPr/>
        <w:t>(п. 2 ст. 1 Федерального закона от 25.12.2008 № 273-ФЭ «О противодействии коррупции»)</w:t>
      </w:r>
    </w:p>
    <w:p>
      <w:pPr>
        <w:pStyle w:val="10"/>
        <w:spacing w:before="280" w:after="280"/>
        <w:contextualSpacing/>
        <w:jc w:val="both"/>
        <w:rPr/>
      </w:pPr>
      <w:r>
        <w:rPr/>
        <w:t> </w:t>
      </w:r>
      <w:r>
        <w:rPr>
          <w:rStyle w:val="StrongEmphasis"/>
        </w:rPr>
        <w:t>Профилактика коррупции</w:t>
      </w:r>
      <w:r>
        <w:rPr/>
        <w:t xml:space="preserve"> - предотвращение коррупции, устранение ее причин и источников посредством применения сле</w:t>
        <w:softHyphen/>
        <w:t>дующих мер:</w:t>
      </w:r>
    </w:p>
    <w:p>
      <w:pPr>
        <w:pStyle w:val="10"/>
        <w:numPr>
          <w:ilvl w:val="0"/>
          <w:numId w:val="3"/>
        </w:numPr>
        <w:spacing w:before="280" w:after="0"/>
        <w:jc w:val="both"/>
        <w:rPr/>
      </w:pPr>
      <w:r>
        <w:rPr/>
        <w:t>Формирование в обществе нетерпимости к коррупционному повед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Антикоррупционная экспертиза правовых актов и их про</w:t>
        <w:softHyphen/>
        <w:t>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редъявление в установленном законом порядке квалифи</w:t>
        <w:softHyphen/>
        <w:t>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Установление в качестве основания для увольнения лица, замещ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</w:t>
        <w:softHyphen/>
        <w:t>сти государственной или муниципальной службы или для приме</w:t>
        <w:softHyphen/>
        <w:t>нения в отношении его иных мер юридической ответственности непредставления им сведений либо представления заведомо недос</w:t>
        <w:softHyphen/>
        <w:t>товерных или неполных сведений о своих доходах, имуществе и обязательствах имущественного характера, а также представления заведомо ложных сведений о доходах, об имуществе и обязатель</w:t>
        <w:softHyphen/>
        <w:t>ствах имущественного характера своих супруги (супруга) и несо</w:t>
        <w:softHyphen/>
        <w:t>вершеннолетн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Внедрение в практику кадровой работы федеральных ор</w:t>
        <w:softHyphen/>
        <w:t>ганов государственной власти, органов государственной власти субъектов Российской Федерации, органов местного самоуправле</w:t>
        <w:softHyphen/>
        <w:t>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</w:t>
        <w:softHyphen/>
        <w:t>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.</w:t>
      </w:r>
    </w:p>
    <w:p>
      <w:pPr>
        <w:pStyle w:val="Normal"/>
        <w:numPr>
          <w:ilvl w:val="0"/>
          <w:numId w:val="1"/>
        </w:numPr>
        <w:spacing w:before="0" w:after="280"/>
        <w:ind w:left="0" w:firstLine="360"/>
        <w:jc w:val="both"/>
        <w:rPr/>
      </w:pPr>
      <w:r>
        <w:rPr/>
        <w:t>Развитие институтов общественного и парламентского контроля за соблюдением законодательства Российской Федерации о противодействии коррупции.</w:t>
      </w:r>
    </w:p>
    <w:p>
      <w:pPr>
        <w:pStyle w:val="Normal"/>
        <w:spacing w:before="280" w:after="280"/>
        <w:contextualSpacing/>
        <w:jc w:val="both"/>
        <w:rPr/>
      </w:pPr>
      <w:r>
        <w:rPr/>
        <w:t>(ст. 6 Федерального закона от 25.12.2008 № 273-ФЗ «О про</w:t>
        <w:softHyphen/>
        <w:t>тиводействии коррупции»)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ЗЛОУПОТРЕБЛЕНИЕ ПОЛНОМОЧИЯМИ?</w:t>
      </w:r>
    </w:p>
    <w:p>
      <w:pPr>
        <w:pStyle w:val="Style15"/>
        <w:spacing w:before="280" w:after="280"/>
        <w:contextualSpacing/>
        <w:jc w:val="both"/>
        <w:rPr/>
      </w:pPr>
      <w:r>
        <w:rPr/>
        <w:t>Уголовный кодекс Российской Федерации предусматривает несколько видов преступлений, связанных со злоупотреблени</w:t>
        <w:softHyphen/>
        <w:t>ем полномочиями (статья 201), злоупотреблением полномо</w:t>
        <w:softHyphen/>
        <w:t>чиями частными нотариусами и аудиторами (статья 202) и злоупотреблением должностными полномочиями (статья 285). О превышении должностных полномочий говорится в статье 286.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</w:rPr>
        <w:t>Злоупотребление полномочиями</w:t>
      </w:r>
      <w:r>
        <w:rPr/>
        <w:t xml:space="preserve"> - коррупционное престу</w:t>
        <w:softHyphen/>
        <w:t>пление, ответственность за которое предусмотрена статьей 201 Уголовного кодекса Российской Федерации. Суть указанного пре</w:t>
        <w:softHyphen/>
        <w:t>ступления заключается в использовании лицом,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, если это деяние по</w:t>
        <w:softHyphen/>
        <w:t>влекло причинение существенного вреда правам и законным инте</w:t>
        <w:softHyphen/>
        <w:t>ресам граждан или организаций либо охраняемым законом интере</w:t>
        <w:softHyphen/>
        <w:t>сам общества и государства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>
          <w:rStyle w:val="StrongEmphasis"/>
        </w:rPr>
        <w:t>Злоупотребление должностными полномочиями</w:t>
      </w:r>
      <w:r>
        <w:rPr/>
        <w:t xml:space="preserve"> - кор</w:t>
        <w:softHyphen/>
        <w:t>рупционное преступление, ответственность за которое предусмот</w:t>
        <w:softHyphen/>
        <w:t>рена статьей 285 Уголовного кодекса Российской Федерации. Суть указанного преступления заключается в использовании должност</w:t>
        <w:softHyphen/>
        <w:t>ным лицом своих служебных полномочий вопреки интересам службы, если это деяние совершено из корыстной или личной за</w:t>
        <w:softHyphen/>
        <w:t>интересованности и повлекло существенное нарушение прав и за</w:t>
        <w:softHyphen/>
        <w:t>конных интересов граждан или организаций либо охраняемым за</w:t>
        <w:softHyphen/>
        <w:t>коном интересам общества и государства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СЛУЖЕБНЫЙ ПОДЛОГ?</w:t>
      </w:r>
    </w:p>
    <w:p>
      <w:pPr>
        <w:pStyle w:val="Style15"/>
        <w:spacing w:before="280" w:after="280"/>
        <w:contextualSpacing/>
        <w:jc w:val="both"/>
        <w:rPr/>
      </w:pPr>
      <w:r>
        <w:rPr/>
        <w:t>Служебный подлог, то есть внесение должностным ли</w:t>
        <w:softHyphen/>
        <w:t>цом, а также государственным служащим или служащим орга</w:t>
        <w:softHyphen/>
        <w:t>на местного самоуправления, не являющимся должностным лицом, в официальные документы заведомо ложных сведений, а равно внесение в указанные документы исправлений, иска</w:t>
        <w:softHyphen/>
        <w:t>жающих их действительное содержание, если эти деяния со</w:t>
        <w:softHyphen/>
        <w:t>вершены из корыстной или иной личной заинтересованности (ст. 292 УК РФ)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ВЗЯТКА?</w:t>
      </w:r>
    </w:p>
    <w:p>
      <w:pPr>
        <w:pStyle w:val="11"/>
        <w:spacing w:before="280" w:after="280"/>
        <w:contextualSpacing/>
        <w:jc w:val="both"/>
        <w:rPr/>
      </w:pPr>
      <w:r>
        <w:rPr/>
        <w:t>Взятка – это деньги или материальные ценности, даваемые должностному лицу как подкуп, как оплата караемых законом действий. В на</w:t>
        <w:softHyphen/>
        <w:t>стоящее время, сюда следует добавить и выгоды имуществен</w:t>
        <w:softHyphen/>
        <w:t>ного характера в пользу взяткодателя или представляемых им лиц.</w:t>
      </w:r>
    </w:p>
    <w:p>
      <w:pPr>
        <w:pStyle w:val="11"/>
        <w:spacing w:before="280" w:after="280"/>
        <w:contextualSpacing/>
        <w:jc w:val="both"/>
        <w:rPr/>
      </w:pPr>
      <w:r>
        <w:rPr/>
        <w:t>Взятки можно условно разделить на явные и завуалированные. Взятка явная - взятка, при вручении предмета которой должност</w:t>
        <w:softHyphen/>
        <w:t>ному лицу взяткодателем, оговариваются те деяния, которые от него требуется выполнить немедленно или в будущем. Взятка завуалированная - ситуация, при которой и взяткодатель и взяткополучатель маскируют совместную преступную деятель</w:t>
        <w:softHyphen/>
        <w:t>ность под правомерные акты поведения. При этом прямые требо</w:t>
        <w:softHyphen/>
        <w:t>вания (просьбы) взяткодателем могут не выдвигаться. Например, за общее покровительство по службе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Уголовный кодекс Российской Федерации предусматривает два вида преступлений, связанных с взяткой: получение взят</w:t>
        <w:softHyphen/>
        <w:t>ки (статья 290) и дача взятки (статья 291). По сути, это две стороны одного преступления: ведь взятка означает, что есть тот, кто ее получает (взяткополучатель) и тот, кто ее дает (взяткодатель).</w:t>
      </w:r>
    </w:p>
    <w:p>
      <w:pPr>
        <w:pStyle w:val="Style15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МОЖЕТ БЫТЬ ВЗЯТКОЙ?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Взяткой могут быть</w:t>
      </w:r>
      <w:r>
        <w:rPr/>
        <w:t>: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Предметы</w:t>
      </w:r>
      <w:r>
        <w:rPr/>
        <w:t xml:space="preserve"> - деньги, в том числе валюта, банковские чеки и цен</w:t>
        <w:softHyphen/>
        <w:t>ные бумаги, изделия из драгоценных металлов и камней, автома</w:t>
        <w:softHyphen/>
        <w:t>шины, квартиры, дачи и загородные дома, продукты питания, бы</w:t>
        <w:softHyphen/>
        <w:t>товая техника и приборы, другие товары, земельные участки и дру</w:t>
        <w:softHyphen/>
        <w:t>гая недвижимость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Услуги и выгоды</w:t>
      </w:r>
      <w:r>
        <w:rPr/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Завуалированная форма взятки</w:t>
      </w:r>
      <w:r>
        <w:rPr/>
        <w:t xml:space="preserve"> - передача денег якобы в долг, банковская ссуда в долг или под видом погашения несуществую</w:t>
        <w:softHyphen/>
        <w:t>щего кредита, оплата товаров по заниженной цене и покупка това</w:t>
        <w:softHyphen/>
        <w:t>ров у определенного продавца по завышенной цене, заключение фиктивных трудовых договоров с выплатой зар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 и т.п., «случайный» выигрыш в казино, прощение долга, уменьшение арендной платы, фиктивная страховка, увеличение процентных ставок по банковскому вкладу или уменьшение процентных ставок по кредиту, оформленному взяткополучателем и т.д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Взятка впрок</w:t>
      </w:r>
      <w:r>
        <w:rPr/>
        <w:t xml:space="preserve"> - систематическое получение взятки должностным лицом в форме периодических отчислений от прибыли (дохода) предпринимателя - взяткодателя, если взяткополучатель совершает каждый раз новое деяние в его пользу, либо оказывает общее по</w:t>
        <w:softHyphen/>
        <w:t>кровительство и попустительство.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КТО МОЖЕТ БЫТЬ ПРИВЛЕЧЕН К УГОЛОВНОЙ ОТВЕТСТВЕННОСТИ ЗА ПОЛУЧЕНИЕ ВЗЯТКИ?</w:t>
      </w:r>
    </w:p>
    <w:p>
      <w:pPr>
        <w:pStyle w:val="Style15"/>
        <w:spacing w:before="280" w:after="280"/>
        <w:contextualSpacing/>
        <w:jc w:val="both"/>
        <w:rPr/>
      </w:pPr>
      <w:r>
        <w:rPr/>
        <w:t>Взяткополучателем может быть признано только должностное лицо - представитель власти или чиновник, выполняющий организационно- распорядительные или административно- хозяйственные функции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Представитель власти - это государственный или муниципаль</w:t>
        <w:softHyphen/>
        <w:t>ный чиновник любого ранга — сотрудник областной или город</w:t>
        <w:softHyphen/>
        <w:t>ской администрации, мэрии, министерства или ведомства, любого государственного учреждения, правоохранительного органа, воин</w:t>
        <w:softHyphen/>
        <w:t>ской части или военкомата, судья, прокурор, следователь, депутат законодательного органа и т.д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Лицо, выполняющее организационно-распорядительные или административно-хозяйственные функции - это начальник фи</w:t>
        <w:softHyphen/>
        <w:t>нансового и хозяйственного подразделения государственного и муниципального органа, ЖЭКа, РЭУ, член государственной экс</w:t>
        <w:softHyphen/>
        <w:t>пертной, призывной или экзаменационной комиссии, директор или завуч школы, ректор ВУЗа и декан факультета, главврач больницы или поликлиники и т.д.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ПОДКУП?</w:t>
      </w:r>
    </w:p>
    <w:p>
      <w:pPr>
        <w:pStyle w:val="Style15"/>
        <w:spacing w:before="280" w:after="280"/>
        <w:contextualSpacing/>
        <w:jc w:val="both"/>
        <w:rPr/>
      </w:pPr>
      <w:r>
        <w:rPr/>
        <w:t>Подкуп - взятка лицу, выполняющему управленческие функции в коммерческих и некоммерческих предприятиях и организациях — директору, заместителю директора коммерческой фирмы или госу</w:t>
        <w:softHyphen/>
        <w:t>дарственного унитарного предприятия, председателю и члену совета директоров акционерного общества, главе кооператива, руководите</w:t>
        <w:softHyphen/>
        <w:t>лю общественного или религиозного объединения, фонда, некоммер</w:t>
        <w:softHyphen/>
        <w:t>ческого партнерства, лидеру и руководящему функционеру политиче</w:t>
        <w:softHyphen/>
        <w:t>ской партии и т. д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Коммерческий подкуп (статья 204 УК РФ) - незаконная пере</w:t>
        <w:softHyphen/>
        <w:t>дача лицу, выполняющему управленческие функции в ком</w:t>
        <w:softHyphen/>
        <w:t>мерческой или иной организации, денег, ценных бумаг, иного имущества, а равно незаконное оказание ему услуг имущест</w:t>
        <w:softHyphen/>
        <w:t>венного характера за совершаемые действия (бездействие) в интересах дающего в связи с занимаемым этим лицом служеб</w:t>
        <w:softHyphen/>
        <w:t>ным положением.</w:t>
      </w:r>
    </w:p>
    <w:p>
      <w:pPr>
        <w:pStyle w:val="Style15"/>
        <w:spacing w:before="280" w:after="280"/>
        <w:contextualSpacing/>
        <w:jc w:val="both"/>
        <w:rPr/>
      </w:pPr>
      <w:r>
        <w:rPr/>
        <w:t>Особым видом подкупа является подкуп участников и органи</w:t>
        <w:softHyphen/>
        <w:t>заторов профессиональных спортивных и зрелищных коммер</w:t>
        <w:softHyphen/>
        <w:t>ческих конкурсов (статья 184 УК РФ), который связан со случаями дачи и получения незаконного вознаграждения спортсменами, спортивными судьями, тренерами, руководителями команд, а так</w:t>
        <w:softHyphen/>
        <w:t>же другими участниками или организаторами профессиональных спортивных соревнований, а равно организаторов или членов жю</w:t>
        <w:softHyphen/>
        <w:t>ри зрелищных коммерческих конкурсов в целях оказания влияния на результаты этих соревнований или конкурсов.</w:t>
      </w:r>
    </w:p>
    <w:p>
      <w:pPr>
        <w:pStyle w:val="11"/>
        <w:spacing w:before="280" w:after="280"/>
        <w:contextualSpacing/>
        <w:jc w:val="both"/>
        <w:rPr>
          <w:rStyle w:val="StrongEmphasis"/>
          <w:color w:val="800000"/>
        </w:rPr>
      </w:pPr>
      <w:r>
        <w:rPr/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ВЗЯТКА ИЛИ ПОДКУП ЧЕРЕЗ ПОСРЕДНИКА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Взятка нередко дается и берется через посредников. Уголов</w:t>
        <w:softHyphen/>
        <w:t>ным кодексом Российской Федерации посредники рассматри</w:t>
        <w:softHyphen/>
        <w:t>ваются как пособники преступления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Коммерческий подкуп тоже может осуществляться через по</w:t>
        <w:softHyphen/>
        <w:t>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 Гражданин, давший взятку или совершивший коммерческий подкуп, может быть освобожден от ответственности, если:</w:t>
      </w:r>
    </w:p>
    <w:p>
      <w:pPr>
        <w:pStyle w:val="Style15"/>
        <w:spacing w:before="280" w:after="280"/>
        <w:contextualSpacing/>
        <w:jc w:val="both"/>
        <w:rPr/>
      </w:pPr>
      <w:r>
        <w:rPr/>
        <w:t>- установлен факт вымогательства;</w:t>
      </w:r>
    </w:p>
    <w:p>
      <w:pPr>
        <w:pStyle w:val="Style15"/>
        <w:spacing w:before="280" w:after="280"/>
        <w:contextualSpacing/>
        <w:jc w:val="both"/>
        <w:rPr/>
      </w:pPr>
      <w:r>
        <w:rPr/>
        <w:t>- гражданин добровольно сообщил в правоохранительные органы о содеянном.</w:t>
      </w:r>
    </w:p>
    <w:p>
      <w:pPr>
        <w:pStyle w:val="Style15"/>
        <w:spacing w:before="280" w:after="280"/>
        <w:contextualSpacing/>
        <w:jc w:val="both"/>
        <w:rPr/>
      </w:pPr>
      <w:r>
        <w:rPr/>
        <w:t>Заявление о даче взятке или о коммерческом подкупе не может быть признано добровольным, если правоохранительным орга</w:t>
        <w:softHyphen/>
        <w:t>нам стало известно об этом из других источников.</w:t>
      </w:r>
    </w:p>
    <w:p>
      <w:pPr>
        <w:pStyle w:val="Style15"/>
        <w:spacing w:before="280" w:after="280"/>
        <w:contextualSpacing/>
        <w:jc w:val="both"/>
        <w:rPr/>
      </w:pPr>
      <w:r>
        <w:rPr/>
        <w:t>Заведомо ложный донос о вымогательстве взятки или о коммер</w:t>
        <w:softHyphen/>
        <w:t xml:space="preserve">ческом подкупе рассматривается Уголовным кодексом Российской Федерации как преступление. </w:t>
      </w:r>
    </w:p>
    <w:p>
      <w:pPr>
        <w:pStyle w:val="Style15"/>
        <w:spacing w:before="280" w:after="280"/>
        <w:contextualSpacing/>
        <w:jc w:val="both"/>
        <w:rPr/>
      </w:pPr>
      <w:r>
        <w:rPr/>
        <w:t>Вымогательство взятки может осуществляться как в виде прямого требования, так и косвенным образом.</w:t>
      </w:r>
    </w:p>
    <w:p>
      <w:pPr>
        <w:pStyle w:val="10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ВНИМАНИЕ! ВАС МОГУТ ПРОВОЦИРОВАТЬ НА ДАЧУ ВЗЯТКИ С ЦЕЛЬЮ КОМПРОМЕТАЦИИ!</w:t>
      </w:r>
    </w:p>
    <w:p>
      <w:pPr>
        <w:pStyle w:val="10"/>
        <w:spacing w:before="280" w:after="280"/>
        <w:contextualSpacing/>
        <w:jc w:val="center"/>
        <w:rPr/>
      </w:pPr>
      <w:bookmarkStart w:id="0" w:name="k2"/>
      <w:bookmarkEnd w:id="0"/>
      <w:r>
        <w:rPr>
          <w:rStyle w:val="StrongEmphasis"/>
          <w:color w:val="800000"/>
        </w:rPr>
        <w:t>КАК ПОСТУПИТЬ В СЛУЧАЕ ВЫМОГАТЕЛЬСТВА ИЛИ ПРОВОКАЦИИ ВЗЯТКИ (ПОДКУПА)?</w:t>
      </w:r>
    </w:p>
    <w:p>
      <w:pPr>
        <w:pStyle w:val="11"/>
        <w:spacing w:before="280" w:after="280"/>
        <w:contextualSpacing/>
        <w:jc w:val="both"/>
        <w:rPr/>
      </w:pPr>
      <w:r>
        <w:rPr/>
        <w:t>Внимательно выслушать и точно запомнить поставленные Вам условия (размеры сумм, наименования товаров и характер ус</w:t>
        <w:softHyphen/>
        <w:t>луг, сроки и способы передачи взятки, форы коммерческого под</w:t>
        <w:softHyphen/>
        <w:t>купа, последовательность решения вопросов и т.д.)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Следует вести себя крайне осторожно, вежливо, без заиски</w:t>
        <w:softHyphen/>
        <w:t>вания, не допуская опрометчивых высказываний, которые могли бы трактоваться либо как готовность, либо как категорический от</w:t>
        <w:softHyphen/>
        <w:t>каз дать взятку или совершить коммерческий подкуп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Постарайтесь перенести вопрос о времени и месте передачи взятки до следующей встречи с чиновником, предложить для этой встречи хорошо знакомое Вам место. Но не переусердствуйте в своем настаивании.</w:t>
      </w:r>
    </w:p>
    <w:p>
      <w:pPr>
        <w:pStyle w:val="11"/>
        <w:spacing w:before="280" w:after="280"/>
        <w:contextualSpacing/>
        <w:jc w:val="both"/>
        <w:rPr/>
      </w:pPr>
      <w:r>
        <w:rPr/>
        <w:t>Поинтересуйтесь о гарантиях решения Вашего вопроса в случае вашего согласия дать взятку или совершить коммерческий подкуп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Не берите инициативу в разговоре на себя, больше слушай</w:t>
        <w:softHyphen/>
        <w:t>те, позволяйте взяткополучателю выговориться, сообщить Вам как можно больше информации.</w:t>
      </w:r>
    </w:p>
    <w:p>
      <w:pPr>
        <w:pStyle w:val="11"/>
        <w:spacing w:before="280" w:after="280"/>
        <w:contextualSpacing/>
        <w:jc w:val="both"/>
        <w:rPr/>
      </w:pPr>
      <w:r>
        <w:rPr/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СЛЕДУЕТ ВАМ ПРЕДПРИНЯТЬ СРАЗУ ПОСЛЕ СВЕРШИВШЕГОСЯ ФАКТА ВЫМОГАТЕЛЬСТВА?</w:t>
      </w:r>
    </w:p>
    <w:p>
      <w:pPr>
        <w:pStyle w:val="11"/>
        <w:spacing w:before="280" w:after="280"/>
        <w:contextualSpacing/>
        <w:jc w:val="both"/>
        <w:rPr/>
      </w:pPr>
      <w:r>
        <w:rPr/>
        <w:t>Согласно своей гражданской позиции, нравственным принципам, совести и жизненному опыту Вам предстоит принять решение. В связи с этим у Вас возникает два варианта действий: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Первый вариант: прекратить всякие контакты с вымогателем, дать понять ему о своем отказе пойти на преступление и смириться с тем, что Ваш вопрос не будет решен, а вымогатель будет и дальше безнаказанно измываться над людьми, окружать себя со</w:t>
        <w:softHyphen/>
        <w:t>общниками и коррупционными связями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Второй вариант: встать на путь сопротивления коррупционерам - взяточникам и вымогателям, отчетливо понимая, что победить это зло можно и нужно в каждом конкретном случае, что человек дол</w:t>
        <w:softHyphen/>
        <w:t>жен в любых ситуациях сохранять свое достоинство и не становиться на путь преступления.</w:t>
      </w:r>
    </w:p>
    <w:p>
      <w:pPr>
        <w:pStyle w:val="11"/>
        <w:spacing w:before="280" w:after="280"/>
        <w:contextualSpacing/>
        <w:jc w:val="both"/>
        <w:rPr/>
      </w:pPr>
      <w:r>
        <w:rPr/>
        <w:t>Каждый человек свободен в выборе своего решения. Но, как свободная личность, он не может не осознавать, что зло должно быть наказано. Поэтому второй вариант в большей степени согла</w:t>
        <w:softHyphen/>
        <w:t>суется с нормами морали и права.</w:t>
      </w:r>
    </w:p>
    <w:p>
      <w:pPr>
        <w:pStyle w:val="10"/>
        <w:spacing w:before="280" w:after="280"/>
        <w:contextualSpacing/>
        <w:jc w:val="center"/>
        <w:rPr/>
      </w:pPr>
      <w:bookmarkStart w:id="1" w:name="k5"/>
      <w:bookmarkStart w:id="2" w:name="k4"/>
      <w:bookmarkEnd w:id="1"/>
      <w:bookmarkEnd w:id="2"/>
      <w:r>
        <w:rPr>
          <w:rStyle w:val="StrongEmphasis"/>
          <w:color w:val="800000"/>
        </w:rPr>
        <w:t>ЭТО ВАЖНО ЗНАТЬ</w:t>
      </w:r>
    </w:p>
    <w:p>
      <w:pPr>
        <w:pStyle w:val="11"/>
        <w:spacing w:before="280" w:after="280"/>
        <w:contextualSpacing/>
        <w:jc w:val="both"/>
        <w:rPr/>
      </w:pPr>
      <w:r>
        <w:rPr/>
        <w:t>Устные сообщения и письменные заявления о коррупционных пре</w:t>
        <w:softHyphen/>
        <w:t>ступлениях принимаются в правоохранительных органах незави</w:t>
        <w:softHyphen/>
        <w:t>симо от места и времени совершения преступления КРУГЛОСУ</w:t>
        <w:softHyphen/>
        <w:t>ТОЧНО.</w:t>
      </w:r>
    </w:p>
    <w:p>
      <w:pPr>
        <w:pStyle w:val="11"/>
        <w:spacing w:before="280" w:after="280"/>
        <w:contextualSpacing/>
        <w:jc w:val="both"/>
        <w:rPr/>
      </w:pPr>
      <w:r>
        <w:rPr/>
        <w:t>  </w:t>
      </w:r>
    </w:p>
    <w:p>
      <w:pPr>
        <w:pStyle w:val="11"/>
        <w:spacing w:before="280" w:after="280"/>
        <w:contextualSpacing/>
        <w:jc w:val="both"/>
        <w:rPr/>
      </w:pPr>
      <w:r>
        <w:rPr/>
        <w:t>ВЫ ИМЕЕТЕ ПРАВО получить копию своего заявления с отмет</w:t>
        <w:softHyphen/>
        <w:t>кой о его регистрации в правоохранительном органе или талон- уведомление, в котором указываются сведения о сотруднике, при</w:t>
        <w:softHyphen/>
        <w:t>нявшем заявление и его подпись, регистрационный номер, наименование, адрес и телефон правоохранительного органа, дата прие</w:t>
        <w:softHyphen/>
        <w:t>ма заявления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11"/>
        <w:spacing w:before="280" w:after="280"/>
        <w:contextualSpacing/>
        <w:jc w:val="both"/>
        <w:rPr/>
      </w:pPr>
      <w:r>
        <w:rPr/>
        <w:t>ВЫ ИМЕЕТЕ ПРАВО выяснить в правоохранительном органе, ко</w:t>
        <w:softHyphen/>
        <w:t>торому поручено заниматься Вашим заявлением, о характере принимаемых мер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51">
    <w:name w:val="51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6:00Z</dcterms:created>
  <dc:creator>орготдел</dc:creator>
  <dc:description/>
  <dc:language>en-US</dc:language>
  <cp:lastModifiedBy>адми</cp:lastModifiedBy>
  <dcterms:modified xsi:type="dcterms:W3CDTF">2015-09-10T12:46:00Z</dcterms:modified>
  <cp:revision>2</cp:revision>
  <dc:subject/>
  <dc:title>Памятка для населения по противодействию коррупции</dc:title>
</cp:coreProperties>
</file>